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ПОЛОЖЕНИЕ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НЕДЕЛЕ ЗДОРОВОГО ДЫХАНИЯ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 xml:space="preserve">Неделя здорового дыхания–2010  (далее по тексту – НЗД) будет проводиться  в третий раз. 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ЗД является мероприятием программы «Здоровое дыхание» и проводится с целью пропаганды культуры сильных и здоровых органов дыхания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юбая поселок, город, субъект России и любой другой страны могут стать местом проведения НЗД-2010, а в перспективе стать </w:t>
      </w:r>
      <w:r>
        <w:rPr>
          <w:rFonts w:cs="Arial" w:ascii="Arial" w:hAnsi="Arial"/>
          <w:b/>
          <w:szCs w:val="24"/>
        </w:rPr>
        <w:t>ТЕРРИТОРИЕЙ СИЛЬНЫХ И ЗДОРОВЫХ ЛЕГКИХ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РОКИ ПРОВЕДЕНИЯ НЕДЕЛИ ЗДОРОВОГО ДЫХ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 – 21 ноября 201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ЦЕЛИ ПРОВЕДЕНИЯ НЕДЕЛИ ЗДОРОВОГО ДЫХ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Содействия всемирным Дням и акц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Всемирный день борьбы с заболеваниями органов дыхания (</w:t>
      </w:r>
      <w:r>
        <w:rPr>
          <w:rStyle w:val="Applestylespan"/>
          <w:rFonts w:cs="Arial" w:ascii="Arial" w:hAnsi="Arial"/>
          <w:color w:val="000000"/>
        </w:rPr>
        <w:t>World COPD Day</w:t>
      </w:r>
      <w:r>
        <w:rPr>
          <w:rFonts w:cs="Arial" w:ascii="Arial" w:hAnsi="Arial"/>
        </w:rPr>
        <w:t xml:space="preserve">) – 17 ноябр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Всемирный день отказа от курения и день проведения Международной акции «Последний день курения» - 18 нояб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аганда среди населения культуры здорового дыхания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szCs w:val="24"/>
        </w:rPr>
        <w:t>Содействие внедрению программ первичной профилактики табакокурения среди детей и подростк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ИЗ НЕДЕЛИ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виз недели -  </w:t>
      </w:r>
      <w:r>
        <w:rPr>
          <w:rFonts w:cs="Arial" w:ascii="Arial" w:hAnsi="Arial"/>
          <w:b/>
        </w:rPr>
        <w:t>«Легкие – для жизни!»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УЧАСТНИКИ НЕДЕЛИ ЗДОРОВОГО ДЫХ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новные целевые аудитории Недели здорового дыхани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ети в возрасте до 12 ле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дростки 13-17 ле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одители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урильщики, которые готовы расстаться с вредной привычкой курен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ОСНОВНЫЕ МЕРОПРИЯТИЯ,</w:t>
      </w:r>
      <w:r>
        <w:rPr>
          <w:rFonts w:cs="Arial" w:ascii="Arial" w:hAnsi="Arial"/>
          <w:lang w:val="uk-UA"/>
        </w:rPr>
        <w:t xml:space="preserve"> РЕКОМЕНДУЕМЫЕ К ПРОВЕДЕНИЮ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НЕДЕЛИ ЗДОРОВОГО ДЫХАНИЯ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крытое первенство по дуйболу (ОПД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ОПД (см. Приложение 1) является одним из главных генератором событий НЗД, на фоне которых будет распространяться информация о пользе здорового дыхания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Д – это реальное пространство состязаний, в котором будут устанавливаться рекорды и определяться чемпионы. К событиям ОПД будет привлечено внимание СМИ в течение всей недел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ОПД стартует в день открытия недели (15 ноября)  и завершается в последний день НЗД (21 ноября).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формационная акция «Неделя здорового  дыхания»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Информационные мероприятия проводятся как накануне, так и непосредственно во время НЗД-2010 и предусматриваю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и о НЗД, здоровом дыхании и ОПД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газетах  и журналах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интерн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есс-конференцию, посвященную началу НЗ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и распространение рекламно-пропагандистской продук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плакаты «Легкие – для жизни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ети информационные стендов «Легкие – для жизни»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ых учреждениях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убличных места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видео- и аудио-роликов на радио и телевидении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ружной рекламы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щение плакатов в сети образовательных учреждений, маркетах,  автотранспорте и т.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нет-НЗ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лог НЗД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2" w:leader="none"/>
        </w:tabs>
        <w:jc w:val="both"/>
        <w:rPr/>
      </w:pPr>
      <w:r>
        <w:rPr>
          <w:rFonts w:cs="Arial" w:ascii="Arial" w:hAnsi="Arial"/>
        </w:rPr>
        <w:t xml:space="preserve">создание форумов о здоровом дыхании (телевизионные уроки дыхания, о способах укрепления дыхательной системы человека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2" w:leader="none"/>
        </w:tabs>
        <w:jc w:val="both"/>
        <w:rPr/>
      </w:pPr>
      <w:r>
        <w:rPr>
          <w:rFonts w:cs="Arial" w:ascii="Arial" w:hAnsi="Arial"/>
        </w:rPr>
        <w:t>интернет-акция «Последний день курения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В-НЗ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2" w:leader="none"/>
        </w:tabs>
        <w:jc w:val="both"/>
        <w:rPr/>
      </w:pPr>
      <w:r>
        <w:rPr>
          <w:rFonts w:cs="Arial" w:ascii="Arial" w:hAnsi="Arial"/>
        </w:rPr>
        <w:t>сюжеты ОПД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2" w:leader="none"/>
        </w:tabs>
        <w:jc w:val="both"/>
        <w:rPr/>
      </w:pPr>
      <w:r>
        <w:rPr>
          <w:rFonts w:cs="Arial" w:ascii="Arial" w:hAnsi="Arial"/>
        </w:rPr>
        <w:t xml:space="preserve">сюжеты о здоровом дыхании (телевизионные уроки дыхания, о способах укрепления дыхательной системы человека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В-акция «Последний день кур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 w:val="24"/>
          <w:lang w:val="uk-UA"/>
        </w:rPr>
        <w:t>А</w:t>
      </w:r>
      <w:r>
        <w:rPr>
          <w:sz w:val="24"/>
        </w:rPr>
        <w:t>кция «Последний день курения-2010»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8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</w:rPr>
        <w:t>См. Приложение 2.</w:t>
      </w:r>
    </w:p>
    <w:p>
      <w:pPr>
        <w:pStyle w:val="Style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ОТЕНЦИАЛЬНЫЕ ПАРТНЕРЫ ПО ПРОВЕДЕНИЮ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НЕДЕЛИ ЗДОРОВОГО ДЫХ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ганы исполнительной власти всех уровней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Образовательные учреждения (ОУ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циональные и региональные СМ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лаготворительные фонды, общественные организаци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понсоры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ООРДИНАЦ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Координация мероприятий НЗД-2010 на национальном уровне осуществляется Оргкомитетом НЗД-2010 совместно с дирекцией проекта «Здоровое дыхание» (официальный сайт - 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d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r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ПОЛОЖЕНИЕ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 ОТКРЫТОМ  ПЕРВЕНСТВЕ ПО ДУЙБОЛУ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ЦЕЛЬ ПЕРВЕН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ОТКРЫТОЕ ПЕРВЕНСТВО ПО ДУЙБОЛУ  (далее – Первенство) проводится с целью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 w:val="24"/>
        </w:rPr>
        <w:t>привлечения внимания к Неделе здорового дыхания и проблеме использования органов дыхания во вред здоровью,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паганды здорового образа жизни (без вредных привычек)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 w:val="24"/>
        </w:rPr>
        <w:t xml:space="preserve">выявления сильнейших дуй-атлетов среди  учащихся образовательных учреждений (ОУ), родителей, студентов и всех желающих. 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ЕРВЕНСТВ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Первенстве допускаются все желающие, имеющие здоровые  органы дыхания и сердц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Ы УЧАСТНИКОВ ПЕРВЕН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1-ая группа</w:t>
      </w:r>
      <w:r>
        <w:rPr>
          <w:rFonts w:cs="Arial" w:ascii="Arial" w:hAnsi="Arial"/>
        </w:rPr>
        <w:t>. Учащиеся начальных классов (мальчики, девочки в возрасте до 12  лет включительно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2-ая группа</w:t>
      </w:r>
      <w:r>
        <w:rPr>
          <w:rFonts w:cs="Arial" w:ascii="Arial" w:hAnsi="Arial"/>
        </w:rPr>
        <w:t>. Учащиеся средних классов (подростки в возрасте до 15 лет включительно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3-я группа</w:t>
      </w:r>
      <w:r>
        <w:rPr>
          <w:rFonts w:cs="Arial" w:ascii="Arial" w:hAnsi="Arial"/>
        </w:rPr>
        <w:t>. Учащиеся старших классов (юноши, девушки в возрасте старше 15 лет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я группа</w:t>
      </w:r>
      <w:r>
        <w:rPr>
          <w:rFonts w:cs="Arial" w:ascii="Arial" w:hAnsi="Arial"/>
        </w:rPr>
        <w:t>. Родители (папы, мамы)  и все желающие. Для этой группы проводится Первенство  в одиночном разряд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СОСТЯЗАНИЯ  ПЕРВЕН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и  Первенства соревнуются в двух видах состязаний по дуйболу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диночном разряде (дуйбол-моно)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арном разряде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Состязания по дуйболу в одиночном разряде (дуйбол-моно).</w:t>
      </w:r>
      <w:r>
        <w:rPr>
          <w:b w:val="false"/>
          <w:sz w:val="24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Состязания  на снаряде 1 (устанавливается в каждом ОУ, участвующем в ОП. На данном снаряде проводится отборочный турнир среди школьников)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язания определяют силу форсированного выдоха, направляемого на шарик, закрепленный на специальном измерителе силы выдоха – приспособлении для игры «дуйбол» (одиночных разряд)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участия в состязании участник резко дует на шарик, поток воздуха отклоняет шарик и, как следствие, стрелка-противовес смещается вдоль шкалы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зультат смещения фиксируется с точностью до 0.1 с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остязаний  делают 5 подх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отборочных турниров в каждой возрастной группе (с 1 по 3)  приглашаются для участия в финальном турнире на снаряде 2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1.2. Состязания  на снаряде 2. Снаряд 2 устанавливается в одном месте, в котором  проводится отборочный турнир среди родителей (4 группа) и финал  ОП.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данном снаряде участвуют победители отборочных турниров в ОУ, которые проводятся на снаряде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язания определяют силу форсированного выдоха, направляемого на шарик, расположенный вначале специальной тормозящей дорожки. Длина дорожки около 8 метров.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 xml:space="preserve">Для участия в состязании участник резко дует на шарик, поток воздуха устремляет шарик вдоль дорожки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тояние от исходной точки до точки останова шарика фиксируется с точностью до 1 см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Состязания по дуйболу в парном разряде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язаниях принимают участие 1-3 возрастные групп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язания по дуйболу в парном разряде  выявляют игрока, обладающего лучшей тактикой, реакцией, выносливостью органов дыхания и силой выдыхаемого легкими воздух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пособление для игры в «дуйбол» устанавливается на сто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центр игрового поля устанавливается шарик (для настольного тенниса или другой шарик примерно такого же  размера и массы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и размещаются за игровым столом таким образом, чтобы направить струю выдыхаемого  из легких воздуха на  шарик под углом примерно 45 граду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ок не должен перекрывать своим лицом пространство ворот и нависать над пространством поля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манде судьи (третьего игрока) игроки начинают дуть на шарик, стремясь задуть его в ворота соперника напроти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поединок продолжается до 5-ти забитых шаров в одни ворот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отборочных турниров в возрастных группах с 1-3  приглашаются для участия в финальном турнир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>МЕСТО И ВРЕМЯ ПРОВЕДЕНИЯ ТУРНИРОВ ПЕРВЕН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Первенство проводится в 2 этап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</w:rPr>
        <w:t>1-ый этап (Отборочный турнир)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 xml:space="preserve">Проводится в образовательном учреждении. 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Победители в группах приглашаются на финал Первенств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2-</w:t>
      </w:r>
      <w:r>
        <w:rPr>
          <w:rFonts w:cs="Arial" w:ascii="Arial" w:hAnsi="Arial"/>
          <w:b/>
          <w:u w:val="single"/>
          <w:lang w:val="uk-UA"/>
        </w:rPr>
        <w:t>о</w:t>
      </w:r>
      <w:r>
        <w:rPr>
          <w:rFonts w:cs="Arial" w:ascii="Arial" w:hAnsi="Arial"/>
          <w:b/>
          <w:u w:val="single"/>
        </w:rPr>
        <w:t>й этап (Финал Первенства)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тся протокол участников.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роведения назначается  организатором отборочного турнира в О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ЕЙСТВО ПЕРВЕНСТВ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тво финала  Первенства возлагается на Главного Судью Первенства, назначаемого Организационным комите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удейства финала  Главный Судья Первенства назначает команду судей финал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ы финала Первенства сдаются Главному судье финала Первенств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финала Первенства решает все спорные вопросы финала Первенства и утверждает список победителей и приз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 ФИНАЛЕ ПЕРВЕНСТВА В ПАРНОМ РАЗРЯД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роведения финала года назначается Оргкомитетом.</w:t>
      </w:r>
    </w:p>
    <w:p>
      <w:pPr>
        <w:pStyle w:val="TextBody"/>
        <w:ind w:firstLine="709"/>
        <w:rPr/>
      </w:pPr>
      <w:r>
        <w:rPr/>
        <w:t>Все участники финала регистрируются в день финала.</w:t>
      </w:r>
    </w:p>
    <w:p>
      <w:pPr>
        <w:pStyle w:val="TextBody"/>
        <w:ind w:firstLine="709"/>
        <w:rPr/>
      </w:pPr>
      <w:r>
        <w:rPr/>
        <w:t>Жеребьевка среди участников финала проводится в день финала.</w:t>
      </w:r>
    </w:p>
    <w:p>
      <w:pPr>
        <w:pStyle w:val="TextBody"/>
        <w:ind w:firstLine="709"/>
        <w:rPr/>
      </w:pPr>
      <w:r>
        <w:rPr/>
        <w:t>В день финала проводится финальный турнир, который отбирает сильнейших участников в 1-3 разряде.</w:t>
      </w:r>
    </w:p>
    <w:p>
      <w:pPr>
        <w:pStyle w:val="TextBody"/>
        <w:ind w:firstLine="709"/>
        <w:rPr/>
      </w:pPr>
      <w:r>
        <w:rPr/>
        <w:t xml:space="preserve">Результаты финальных поединков фиксируются в итоговых протоколах. </w:t>
      </w:r>
    </w:p>
    <w:p>
      <w:pPr>
        <w:pStyle w:val="TextBody"/>
        <w:ind w:firstLine="709"/>
        <w:rPr/>
      </w:pPr>
      <w:r>
        <w:rPr/>
        <w:t xml:space="preserve">Протоколы сдаются Главному судье Первенства.   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 ФИНАЛЕ ПЕРВЕНСТВА В ПАРНОМ РАЗРЯД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роведения финала года назначается Оргкомитетом.</w:t>
      </w:r>
    </w:p>
    <w:p>
      <w:pPr>
        <w:pStyle w:val="TextBody"/>
        <w:ind w:firstLine="709"/>
        <w:rPr/>
      </w:pPr>
      <w:r>
        <w:rPr/>
        <w:t>Все участники финала регистрируются в день финала.</w:t>
      </w:r>
    </w:p>
    <w:p>
      <w:pPr>
        <w:pStyle w:val="TextBody"/>
        <w:ind w:firstLine="709"/>
        <w:rPr/>
      </w:pPr>
      <w:r>
        <w:rPr/>
        <w:t>Жеребьевка (порядок выхода участников к снаряду 2) среди участников финала проводится в день финала.</w:t>
      </w:r>
    </w:p>
    <w:p>
      <w:pPr>
        <w:pStyle w:val="TextBody"/>
        <w:ind w:firstLine="709"/>
        <w:rPr/>
      </w:pPr>
      <w:r>
        <w:rPr/>
        <w:t xml:space="preserve">Результаты победителей и призеров фиксируются в итоговых протоколах. </w:t>
      </w:r>
    </w:p>
    <w:p>
      <w:pPr>
        <w:pStyle w:val="TextBody"/>
        <w:ind w:firstLine="709"/>
        <w:rPr/>
      </w:pPr>
      <w:r>
        <w:rPr/>
        <w:t xml:space="preserve">Протоколы сдаются Главному судье Первенства.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ГРАЖДЕНИЕ ПОБЕДИТЕЛЕЙ ПЕРВЕНСТВ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финала Первенства награждаются дипломами и медалями, а при наличии призового фонда - ценными призами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ЖДУНАРОДНАЯ АК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"ПОСЛЕДНИЙ ДЕНЬ КУРЕНИЯ"</w:t>
      </w:r>
    </w:p>
    <w:p>
      <w:pPr>
        <w:pStyle w:val="Style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ая акция "Последний день курения" впервые проводилась в Санкт-Петербурге в 30 сентября 2002 года.  Акция была поддержана более чем в 14 городах России.</w:t>
      </w:r>
    </w:p>
    <w:p>
      <w:pPr>
        <w:pStyle w:val="Style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 xml:space="preserve">Дата и время проведения акции </w:t>
      </w:r>
      <w:r>
        <w:rPr>
          <w:b w:val="false"/>
          <w:sz w:val="24"/>
        </w:rPr>
        <w:t>«Последний день курения-2010»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- 19 ноября в 15-00.  В этот день, час и минуту   любой желающий сможет присоединиться ко всем остальным желающими и выкурить свою последнюю сигарету.</w:t>
      </w:r>
    </w:p>
    <w:p>
      <w:pPr>
        <w:pStyle w:val="Style8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8"/>
        <w:spacing w:before="0" w:after="0"/>
        <w:ind w:firstLine="708"/>
        <w:rPr/>
      </w:pPr>
      <w:r>
        <w:rPr>
          <w:rFonts w:cs="Arial" w:ascii="Arial" w:hAnsi="Arial"/>
          <w:b/>
          <w:bCs/>
        </w:rPr>
        <w:t>Цель акции</w:t>
      </w:r>
      <w:r>
        <w:rPr>
          <w:rFonts w:cs="Arial" w:ascii="Arial" w:hAnsi="Arial"/>
        </w:rPr>
        <w:t xml:space="preserve"> - оказание морально-психологической поддержки той категории граждан, которые готовы бросить курить. </w:t>
      </w:r>
    </w:p>
    <w:p>
      <w:pPr>
        <w:pStyle w:val="Style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участия в акци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 xml:space="preserve"> ноября с 15-00 до 15-05 (по местному времени) необходимо выкурить последнюю в своей жизни сигарету. Для акции может быть выбрано любое место: площадь, улица, двор, дом, офис, курилка... </w:t>
      </w:r>
    </w:p>
    <w:p>
      <w:pPr>
        <w:pStyle w:val="Style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ля придания акции коллективного характера рекомендуется организовывать специальные публичные места «Места для выкуривания последней сигареты»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 xml:space="preserve">К акции необходимо привлечь внимание всех заинтересованных сторон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24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-pr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5:00Z</dcterms:created>
  <dc:creator>Маргарита</dc:creator>
  <dc:description/>
  <cp:keywords/>
  <dc:language>en-US</dc:language>
  <cp:lastModifiedBy>Адащик Николай</cp:lastModifiedBy>
  <dcterms:modified xsi:type="dcterms:W3CDTF">2010-11-15T07:15:00Z</dcterms:modified>
  <cp:revision>3</cp:revision>
  <dc:subject/>
  <dc:title>Проект</dc:title>
</cp:coreProperties>
</file>