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Style7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ПРОГРАММА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ind w:left="360" w:hanging="0"/>
        <w:jc w:val="center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  <w:t xml:space="preserve">СНИЖЕНИЯ РИСКА ЗАБОЛЕВАНИЙ </w:t>
      </w:r>
    </w:p>
    <w:p>
      <w:pPr>
        <w:pStyle w:val="Heading1"/>
        <w:ind w:left="360" w:hanging="0"/>
        <w:jc w:val="center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  <w:t>СЕРДЕЧНО-СОСУДИСТОЙ СИСТЕМЫ И ТРЕНИРОВКИ ФУНКЦИИ ДЫХАНИЯ У ЛЮДЕЙ СТАРШЕГО ПОКО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«ЗДОРОВОЕ ДЫХАНИЕ. СТАРШЕЕ ПОКОЛЕНИЕ»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44"/>
        </w:rPr>
      </w:pPr>
      <w:r>
        <w:rPr>
          <w:rFonts w:cs="Arial"/>
          <w:b w:val="false"/>
          <w:sz w:val="32"/>
          <w:szCs w:val="44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ПРОЕКТ «ЗДОРОВОЕ ДЫХАНИЕ»</w:t>
      </w:r>
    </w:p>
    <w:p>
      <w:pPr>
        <w:pStyle w:val="TextBody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По данным медиков около 70 процентов населения старшего возраста дышат неправильно, т.е. практически не используют при дыхании диафрагму, а обследование 153 пациентов кардиологического отделения одной из больниц США показало, что все пациенты дышат грудью.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 статистике преждевременной смертности в странах СНГ не менее 60</w:t>
      </w:r>
      <w:r>
        <w:rPr>
          <w:rFonts w:cs="Arial" w:ascii="Arial" w:hAnsi="Arial"/>
          <w:lang w:val="uk-UA"/>
        </w:rPr>
        <w:t xml:space="preserve">% людей </w:t>
      </w:r>
      <w:r>
        <w:rPr>
          <w:rFonts w:cs="Arial" w:ascii="Arial" w:hAnsi="Arial"/>
        </w:rPr>
        <w:t xml:space="preserve">умирает от  заболеваний сердечно-сосудистой системы и кур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мнению ученых, переход от «грудного» на «брюшное» дыхание повышает поступление кислорода в организм и сокращает нагрузку на сердце. Уже часовые  сеансы упражнений по методике  правильного дыхания позволяют нормализовать чрезвычайно высокое кровяное давлени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тобы правильное и здоровое дыхание стало привычкой, необходимо научиться жить с учетом  следующих  принципов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ть и чувствовать свою дыхательную систем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гигиену органов дыха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овать правильное (физиологическое) дыхани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 тренировать дыхательную систему.</w:t>
      </w:r>
    </w:p>
    <w:p>
      <w:pPr>
        <w:pStyle w:val="TextBodyIndent"/>
        <w:rPr/>
      </w:pPr>
      <w:r>
        <w:rPr/>
        <w:t xml:space="preserve">Изменить привычку некорректного дыхания особенно сложно для человека находящегося  в культурном пространстве, где сложились традиции курения, ношения тугой одежды, поясов, сидения в неправильной позе и практически отсутствует массовая культура здорового дых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овершенно очевидно, что общество давно нуждается в развитии массовой культуры правильного дыхания. </w:t>
      </w:r>
    </w:p>
    <w:p>
      <w:pPr>
        <w:pStyle w:val="TextBodyIndent"/>
        <w:rPr/>
      </w:pPr>
      <w:r>
        <w:rPr/>
      </w:r>
    </w:p>
    <w:p>
      <w:pPr>
        <w:pStyle w:val="Heading1"/>
        <w:ind w:left="0" w:firstLine="708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С целью содействия этому процессу реализуется проект «Здоровое дыхание»,  рамках которого внедряется  программа </w:t>
      </w:r>
      <w:r>
        <w:rPr>
          <w:rFonts w:cs="Arial" w:ascii="Arial" w:hAnsi="Arial"/>
          <w:b w:val="false"/>
          <w:color w:val="000000"/>
        </w:rPr>
        <w:t>СНИЖЕНИЯ РИСКА ЗАБОЛЕВАНИЙ СЕРДЕЧНО-СОСУДИСТОЙ СИСТЕМЫ И ТРЕНИРОВКИ ФУНКЦИИ ДЫХАНИЯ У ЛЮДЕЙ СТАРШЕГО ПОКОЛЕНИЯ «ЗДОРОВОЕ ДЫХАНИЕ. СТАРШЕЕ ПОКОЛЕНИЕ»</w:t>
      </w:r>
      <w:r>
        <w:rPr>
          <w:rFonts w:cs="Arial" w:ascii="Arial" w:hAnsi="Arial"/>
          <w:b w:val="false"/>
        </w:rPr>
        <w:t xml:space="preserve"> (далее по тексту – Программа).</w:t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rPr/>
      </w:pPr>
      <w:r>
        <w:rPr/>
        <w:t xml:space="preserve">В основе программы – занятия дыхательной атлетикой (ДА),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TextBodyIndent"/>
        <w:rPr/>
      </w:pPr>
      <w:r>
        <w:rPr/>
        <w:t>Основная цель программы – создать в местах проживания, отдыха и рекреации  (Приложение 6) людей атмосферу пропаганды  культуры правильного (корректного) дыхания для людей старше 50 лет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сновные задачи Программы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Создание мест для занятий дыхательной атлетикой на базе социальных учреждений, спортивных клубов, мест активного отдыха. </w:t>
      </w:r>
    </w:p>
    <w:p>
      <w:pPr>
        <w:pStyle w:val="TextBodyIndent"/>
        <w:numPr>
          <w:ilvl w:val="0"/>
          <w:numId w:val="4"/>
        </w:numPr>
        <w:rPr/>
      </w:pPr>
      <w:r>
        <w:rPr/>
        <w:t>Пропаганда  культуры здорового дыха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правление внедрением Программы</w:t>
      </w:r>
    </w:p>
    <w:p>
      <w:pPr>
        <w:pStyle w:val="TextBodyIndent"/>
        <w:rPr/>
      </w:pPr>
      <w:r>
        <w:rPr/>
        <w:t>Управление внедрением Программы осуществляет дирекция программы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TextBodyIndent"/>
        <w:rPr/>
      </w:pPr>
      <w:r>
        <w:rPr/>
        <w:t>Финансирование программы может осуществляться за счет различных бюджетов, привлечения к поддержке программы благотворительных фондов, спонсоров, частных доноров и т.д. (Приложение 2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кламные возможности программы</w:t>
      </w:r>
    </w:p>
    <w:p>
      <w:pPr>
        <w:pStyle w:val="TextBodyIndent"/>
        <w:rPr/>
      </w:pPr>
      <w:r>
        <w:rPr/>
        <w:t xml:space="preserve">Стороне, оказавшей поддержку внедрения программы, предоставляются </w:t>
      </w:r>
      <w:r>
        <w:rPr>
          <w:lang w:val="en-US"/>
        </w:rPr>
        <w:t>pr</w:t>
      </w:r>
      <w:r>
        <w:rPr/>
        <w:t xml:space="preserve"> и рекламные услуги (см. Приложение 8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жидаемые результ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результате внедрения программы ожидается снижение риска заболевания сердечно-сосудистой системы.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у-хау и технологии программы</w:t>
      </w:r>
    </w:p>
    <w:p>
      <w:pPr>
        <w:pStyle w:val="TextBodyIndent"/>
        <w:rPr/>
      </w:pPr>
      <w:r>
        <w:rPr/>
        <w:t xml:space="preserve">Программа базируется на оригинальных технологиях и методиках занятий дыхательной атлетикой (Приложение 3, 4). </w:t>
      </w:r>
    </w:p>
    <w:p>
      <w:pPr>
        <w:pStyle w:val="TextBodyIndent"/>
        <w:rPr/>
      </w:pPr>
      <w:r>
        <w:rPr/>
        <w:t>Занятия дыхательной атлетикой – это комплекс, включающий в себя тренировку физиологического дыхания и состязания в игре «Дуйбол» (Приложение 1).</w:t>
      </w:r>
    </w:p>
    <w:p>
      <w:pPr>
        <w:pStyle w:val="TextBodyIndent"/>
        <w:rPr/>
      </w:pPr>
      <w:r>
        <w:rPr/>
        <w:t>Авторские права и технологии, используемые в данной программе защищены соответствующими свидетельствами и патент патентом РФ № 38115 на устройство укрепления функции дыхания</w:t>
      </w:r>
    </w:p>
    <w:p>
      <w:pPr>
        <w:pStyle w:val="Heading"/>
        <w:rPr/>
      </w:pPr>
      <w:r>
        <w:rPr/>
        <w:drawing>
          <wp:inline distT="0" distB="0" distL="0" distR="0">
            <wp:extent cx="2339340" cy="353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рядок внедрения программы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Для внедрения Программы предусмотрены следующие ша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внедрение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оимости услуг по внедрению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плата услуг по внедрению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Участие представителя Заказчика в тренинге «ЗДОРОВОЕ ДЫХАНИЕ. СТАРШЕЕ ПОКОЛЕН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оборудования и методических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-мероприятий с участием местных С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Подписание акта «О внедрении Программы».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ция программы  в России</w:t>
      </w:r>
    </w:p>
    <w:p>
      <w:pPr>
        <w:pStyle w:val="Heading6"/>
        <w:ind w:firstLine="708"/>
        <w:rPr/>
      </w:pPr>
      <w:r>
        <w:rPr>
          <w:b w:val="false"/>
        </w:rPr>
        <w:t>Дирекция программы «Здоровое  дыхание»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 Пятигорск, Ставропольский кра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Крайнего, 2а, Пятигорск,  357500, тел. +7-918-745-45-1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info@duyball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rFonts w:cs="Arial" w:ascii="Arial" w:hAnsi="Arial"/>
            <w:lang w:val="en-US"/>
          </w:rPr>
          <w:t>www.zd-pro.narod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ЙБОЛ  И ДЫХАТЕЛЬНАЯ АТЛЕТИ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став комплекта «Дуйбол» для образовательного учреждения входит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«Дуйбол-старт», простейший тренажер дыхания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Дуйбол-моно», измеритель силы форсированного выдоха и тренаже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«Дуйбол-пара»,  игра  для состязаний в парном разряд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Дуйбол-старт» - индивидуальный комплект, в состав которого входят трубочка с рассеивателем воздуха на конце и легкий шарик. При помощи выдоха необходимо удерживать шарик в воздухе в течение нескольких (5-10) секунд, контролируя при этом вдох животом Комплект может быть использован на уроках (в качестве минутной разминки и одновременно для контроля тренированности дыхательной системы), а также до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Дуйбол-моно» может быть размещен на любой вертикальной поверх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мещения «Дуйбол-пара» необходима горизонтальная поверхность (стол). Состязания в парном разряде судит судь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дном игровом комплекте в течение 7-8 минут в порядке очередности могут состязаться 20-30 человек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На основе игры «Дуйбол» развивается новое спортивно-оздоровительное направление «Дыхательная атлетика» (ДА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состязаний по дуйболу (см. Приложение 2) не требуется специальных площадок и сложного оборудования.</w:t>
      </w:r>
    </w:p>
    <w:p>
      <w:pPr>
        <w:pStyle w:val="21"/>
        <w:ind w:firstLine="708"/>
        <w:jc w:val="both"/>
        <w:rPr/>
      </w:pPr>
      <w:r>
        <w:rPr>
          <w:rFonts w:cs="Arial"/>
        </w:rPr>
        <w:t>Дуйбол – очень доступен и прост. Участие в игре нем не требует специальных навыков и обучения. Это самообучающая иг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Ы СОСТЯЗАНИЙ ПО ДЫХАТЕЛЬНОЙ АТЛЕТИКЕ (ДУЙБОЛ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1.  Состязания в уровне  тренированности диафрагмы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Для состязаний используется комплект «Дуйбол-старт». Участник состязаний стремится как можно дольше удержать шарик с помощью выдоха, который производится в специальную трубочку. Время измеряется  в секундах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5465" cy="204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оцессе состязаний необходимо следить за использованием диафрагмального дыхания – дыхания животом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>2. Состязания в силе форсированного выдоха (состязания по дуйболу в одиночном разряде)</w:t>
      </w:r>
    </w:p>
    <w:p>
      <w:pPr>
        <w:pStyle w:val="TextBodyIndent"/>
        <w:rPr/>
      </w:pPr>
      <w:r>
        <w:rPr/>
        <w:t xml:space="preserve">Для состязаний используется комплект «Дуйбол-моно». </w:t>
      </w:r>
    </w:p>
    <w:p>
      <w:pPr>
        <w:pStyle w:val="2"/>
        <w:rPr/>
      </w:pPr>
      <w:r>
        <w:rPr>
          <w:sz w:val="24"/>
        </w:rPr>
        <w:t xml:space="preserve">«Дуйбол-моно» размещается на вертикальной поверхности так, чтобы шарик был на уровне губ участника с самым низким ростом. </w:t>
      </w:r>
    </w:p>
    <w:p>
      <w:pPr>
        <w:pStyle w:val="TextBodyIndent"/>
        <w:rPr/>
      </w:pPr>
      <w:r>
        <w:rPr/>
        <w:t xml:space="preserve">Для участия в состязании участник резко дует на шарик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0096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Результаты фиксируются в протоколе. </w:t>
      </w:r>
    </w:p>
    <w:p>
      <w:pPr>
        <w:pStyle w:val="2"/>
        <w:rPr>
          <w:sz w:val="24"/>
        </w:rPr>
      </w:pPr>
      <w:r>
        <w:rPr>
          <w:sz w:val="24"/>
        </w:rPr>
        <w:t>Участник, показавший лучший результат, объявляется победител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нимание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Необходимо следить за тем, чтобы участники  состязаний не надували щеки и использовали при выдохе диафрагму, т.е. выдыхали животом.</w:t>
      </w:r>
    </w:p>
    <w:p>
      <w:pPr>
        <w:pStyle w:val="TextBodyIndent"/>
        <w:rPr/>
      </w:pPr>
      <w:r>
        <w:rPr/>
        <w:t xml:space="preserve">Результат смещения стрелки-груза фиксируется с точностью до 0.1 см. </w:t>
      </w:r>
    </w:p>
    <w:p>
      <w:pPr>
        <w:pStyle w:val="TextBodyIndent"/>
        <w:rPr/>
      </w:pPr>
      <w:r>
        <w:rPr/>
        <w:t>Участники состязаний  делают 3 подхода.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left"/>
        <w:rPr/>
      </w:pPr>
      <w:r>
        <w:rPr>
          <w:sz w:val="24"/>
        </w:rPr>
        <w:t>3. Состязания по дуйболу в парном разряде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Состязания по дуйболу в парном разряде  выявляет игрока, обладающего лучшей тактикой, реакцией, выносливостью органов дыхания и силой выдыхаемого легкими воздуха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21280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"/>
        <w:rPr>
          <w:sz w:val="24"/>
        </w:rPr>
      </w:pPr>
      <w:r>
        <w:rPr>
          <w:sz w:val="24"/>
        </w:rPr>
        <w:t>Игровой комплект для состязаний  в парном разряде размещается на горизонтальной поверхности (столе) на высоте 70-80 см от пола.</w:t>
      </w:r>
    </w:p>
    <w:p>
      <w:pPr>
        <w:pStyle w:val="2"/>
        <w:rPr>
          <w:sz w:val="24"/>
        </w:rPr>
      </w:pPr>
      <w:r>
        <w:rPr>
          <w:sz w:val="24"/>
        </w:rPr>
        <w:t>Соревнования по дуйболу в парном разряде проводятся по олимпийской системе (на вылет), финал определяет сильнейшего участни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центр игрового поля судья  устанавливает шарик и накрывает его фиксатором (например, пластиковым стаканчиком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ки размещаются за игровым столом таким образом, чтобы направить струю выдыхаемого  из легких воздуха на  шарик под углом примерно 45 граду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я командует «Раз-два-дуй!». Игроки дуют на шарик, стремясь задуть его в ворота соперника напроти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 Игрок не должен перекрывать своим лицом пространство ворот и нависать над игровым полем!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единок между двумя соперниками продолжается до 3-х (5-ти) забитых шаров в ворота одного из соперников. </w:t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УППЫ УЧАСТНИКОВ СОРЕВНОВАНИЙ</w:t>
      </w:r>
    </w:p>
    <w:p>
      <w:pPr>
        <w:pStyle w:val="TextBodyIndent"/>
        <w:rPr/>
      </w:pPr>
      <w:r>
        <w:rPr/>
        <w:t>К участию в состязаниях по дуйболу допускаются все желающие, имеющие здоровое сердце и органы дыхания.</w:t>
      </w:r>
    </w:p>
    <w:p>
      <w:pPr>
        <w:pStyle w:val="Heading7"/>
        <w:ind w:firstLine="708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ложение 3</w:t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ДЛЯ ПРОВЕДЕНИЯ ТРЕНИНГА ПРАВИЛЬНОГО ДЫХАНИЯ </w:t>
      </w:r>
    </w:p>
    <w:p>
      <w:pPr>
        <w:pStyle w:val="Style7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имся дышать правильно!  Не забываем: без дыхания мы не можем жить. Дышать наполовину — значит жить наполовину.</w:t>
      </w:r>
    </w:p>
    <w:p>
      <w:pPr>
        <w:pStyle w:val="Style7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щая информация для  тренинга навыков правильного дых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Дыхание животом. </w:t>
      </w:r>
      <w:r>
        <w:rPr>
          <w:rFonts w:cs="Arial" w:ascii="Arial" w:hAnsi="Arial"/>
        </w:rPr>
        <w:t>Этот вид дыхания называется также диафрагменным дыханием. Его  легко почувствовать, если сидя положить руку на живот. Необходимо сделать глубокий вдох. Рука при этом будет подниматься по мере поднятия живота. Диафрагма — сильная мышечная перегородка, отделяющая легкие от брюшной полости. Чем ниже она опускается при вдохе, тем больше воздуха попадает в легкие.</w:t>
      </w:r>
    </w:p>
    <w:p>
      <w:pPr>
        <w:pStyle w:val="Style7"/>
        <w:spacing w:before="0" w:after="0"/>
        <w:ind w:firstLine="708"/>
        <w:jc w:val="both"/>
        <w:rPr/>
      </w:pPr>
      <w:r>
        <w:rPr>
          <w:rFonts w:cs="Arial" w:ascii="Arial" w:hAnsi="Arial"/>
        </w:rPr>
        <w:t>Полный выдох — рука движется вниз по мере опускания живота. Диафрагма поднимется еще выше, если вы втянете живот принудительно. При этом происходит максимальное выдавливание воздуха из легких. Во время тренинга необходимо  держать грудь и плечи неподвижными.</w:t>
      </w:r>
    </w:p>
    <w:p>
      <w:pPr>
        <w:pStyle w:val="Style7"/>
        <w:spacing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Грудное дыхание. </w:t>
      </w:r>
      <w:r>
        <w:rPr>
          <w:rStyle w:val="StrongEmphasis"/>
          <w:rFonts w:cs="Arial" w:ascii="Arial" w:hAnsi="Arial"/>
          <w:b w:val="false"/>
        </w:rPr>
        <w:t>Вдохнуть</w:t>
      </w:r>
      <w:r>
        <w:rPr>
          <w:rStyle w:val="StrongEmphasis"/>
          <w:rFonts w:cs="Arial" w:ascii="Arial" w:hAnsi="Arial"/>
        </w:rPr>
        <w:t>,</w:t>
      </w:r>
      <w:r>
        <w:rPr>
          <w:rFonts w:cs="Arial" w:ascii="Arial" w:hAnsi="Arial"/>
        </w:rPr>
        <w:t xml:space="preserve"> увеличивая объем грудной клетки, ребра будут двигаться вверх и наружу. Выдох — ребра будут двигаться вниз и внутрь. 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</w:rPr>
        <w:t>При этом не двигать живо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Полное дыхание. </w:t>
      </w:r>
      <w:r>
        <w:rPr>
          <w:rFonts w:cs="Arial" w:ascii="Arial" w:hAnsi="Arial"/>
        </w:rPr>
        <w:t>Сделать вдох, совмещая «ДЫХАНИЕ ЖИВОТОМ» (на счет «раз-два») и «ГРУДНОЕ ДЫХАНИЕ»  (на – «три-четыре») и произвольный выдо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ренинг с использованием игровых комплектов «Дуйбол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пражнение 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нику выдается специальная трубочка и легкий  шарик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ыдыхая через трубочку, необходимо стремиться удержать шарик в воздухе  в течение 5-10 секунд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-3 упражнения выполняются во время минутных перерывов в течение дн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течение дня можно выполнять до 10-15 упражнени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упражнения необходимо следить за  использованием диафрагмы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Упражнение 2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Для упражнений используется комплект «Дуйбол-мно»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</w:rPr>
        <w:t>(одиночный разряд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i/>
          <w:iCs/>
        </w:rPr>
        <w:t>Исходное положение</w:t>
      </w:r>
      <w:r>
        <w:rPr>
          <w:rFonts w:cs="Arial" w:ascii="Arial" w:hAnsi="Arial"/>
        </w:rPr>
        <w:t xml:space="preserve">: руки на поясе, тело немного наклонено вперед, ноги расставлены в стороны так, чтобы губы и шарик находились на одном уровне на расстоянии 15 - 20 см. </w:t>
      </w:r>
    </w:p>
    <w:p>
      <w:pPr>
        <w:pStyle w:val="TextBody"/>
        <w:ind w:firstLine="360"/>
        <w:rPr/>
      </w:pPr>
      <w:r>
        <w:rPr>
          <w:rFonts w:cs="Arial" w:ascii="Arial" w:hAnsi="Arial"/>
          <w:b/>
          <w:bCs/>
          <w:i/>
          <w:iCs/>
        </w:rPr>
        <w:t>Вдох</w:t>
      </w:r>
      <w:r>
        <w:rPr>
          <w:rFonts w:cs="Arial" w:ascii="Arial" w:hAnsi="Arial"/>
        </w:rPr>
        <w:t xml:space="preserve">. На счет (мысленно) 1-2-3 - вдох, контролируем,  чтобы воздух наполнил живот и грудь.  </w:t>
      </w:r>
    </w:p>
    <w:p>
      <w:pPr>
        <w:pStyle w:val="TextBody"/>
        <w:ind w:firstLine="360"/>
        <w:rPr/>
      </w:pPr>
      <w:r>
        <w:rPr>
          <w:rFonts w:cs="Arial" w:ascii="Arial" w:hAnsi="Arial"/>
          <w:b/>
          <w:bCs/>
          <w:i/>
          <w:iCs/>
        </w:rPr>
        <w:t>Выдох.</w:t>
      </w:r>
      <w:r>
        <w:rPr>
          <w:rFonts w:cs="Arial" w:ascii="Arial" w:hAnsi="Arial"/>
        </w:rPr>
        <w:t xml:space="preserve"> Сложить губы трубочкой (щеки не надуваются!), максимально приблизиться к шарику  (губы должны находиться на расстоянии 1.5-2 см) и быстро (стремительно) выдохнуть воздух на шарик.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Рекомендуемое количество упражнений (подходов) в день – 5-7 подходов.</w:t>
      </w:r>
    </w:p>
    <w:p>
      <w:pPr>
        <w:pStyle w:val="TextBodyIndent"/>
        <w:ind w:firstLine="360"/>
        <w:rPr/>
      </w:pPr>
      <w:r>
        <w:rPr/>
        <w:t xml:space="preserve">Запомнить свой результат и верни стрелку в «О». </w:t>
      </w:r>
    </w:p>
    <w:p>
      <w:pPr>
        <w:pStyle w:val="TextBodyIndent"/>
        <w:ind w:firstLine="360"/>
        <w:rPr/>
      </w:pPr>
      <w:r>
        <w:rPr/>
        <w:t xml:space="preserve">Попробовать дунуть еще два раза, сделайте перерыв 5-10 минут. </w:t>
      </w:r>
    </w:p>
    <w:p>
      <w:pPr>
        <w:pStyle w:val="TextBody"/>
        <w:ind w:firstLine="360"/>
        <w:rPr/>
      </w:pPr>
      <w:r>
        <w:rPr>
          <w:rFonts w:cs="Arial" w:ascii="Arial" w:hAnsi="Arial"/>
        </w:rPr>
        <w:t>Необходимо стремиться показать самый высокий результат в последней попытке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7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тренинга рекомендуется несколько раз повторить упражнения, делающие акцент на диафрагмальном и полном дыхании.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ТОДИЧЕСКИЕ РЕКОМЕНДАЦИИ ДЛЯ ОЦЕН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РОВНЯ ТРЕНИРОВАННОСТИ ДЫХАТЕЛЬНОЙ СИСТЕМЫ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Для стимулирования уровня тренировки дыхательной системы (УТДС) предлагается следующая 3-х уровневая систе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ка УТДС в группе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роверка выполняется в виде групповых состязаний по дуйбол-старту, дуйболу-пара и дуйболу-моно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турнира награждаются призам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Оценка УТДС среди жителей район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проводится один раз в три месяц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этой целью проводится турнир по дуйболу (в двух разрядах)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турнира заносятся в специальный журнал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турнира награждаются призами и грамотам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Оценка УТДС  среди жителей города (региона)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УТДС проводится один раз в полгода. С этой целью проводится турнир по дуйболу (в двух разрядах)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и турнира награждаются призами, грамотами  и медалям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вещению турнира привлекается внимание местных СМИ.</w:t>
      </w:r>
    </w:p>
    <w:p>
      <w:pPr>
        <w:pStyle w:val="Heading7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МЕРНОЕ ПОЛОЖЕНИЕ 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ВЕНСТВЕ ПО ДЫХАТЕЛЬНОЙ АТЛЕТИКЕ (ДУЙБОЛ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ЕНСТВО ПО ДЫХАТЕЛЬНОЙ АТЛЕТИКЕ пройдет с _______ по _________ 200__ года.</w:t>
      </w:r>
    </w:p>
    <w:p>
      <w:pPr>
        <w:pStyle w:val="21"/>
        <w:jc w:val="center"/>
        <w:rPr>
          <w:rFonts w:cs="Arial"/>
          <w:b/>
          <w:b/>
        </w:rPr>
      </w:pPr>
      <w:r>
        <w:rPr>
          <w:rFonts w:cs="Arial"/>
          <w:b/>
        </w:rPr>
        <w:t>ЦЕЛИ ПЕРВЕНСТВА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 w:ascii="Arial" w:hAnsi="Arial"/>
        </w:rPr>
        <w:t>Определение сильнейших участников состязаний по дыхательной атлетике (дуйболу в парном и одиночном разрядах)  среди мужчин и женщ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паганда  культуры здорового дых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 дыхательной атле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УЧАСТНИКИ ПЕРВЕНСТВА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В Первенстве  принимают участие все  желающие, имеющие здоровое сердце и органы дыхания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комендуемые возрастные группы: до 50 лет, 51-60, старше 61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ВРЕМЯ И МЕСТО ПРОВЕДЕНИЯ ПЕРВЕНСТВ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3"/>
        <w:ind w:firstLine="720"/>
        <w:rPr/>
      </w:pPr>
      <w:r>
        <w:rPr/>
        <w:t>Первенство проводится в ________ с _____ до _____  на площадке, расположенной в  ____________________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ДЕРЖКА  ПЕРВЕНСТВ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ПОНСОРЫ  ПЕРВЕНСТВ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РЕКОМЕНД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ОРГАНИЗАЦИИ ЗАНЯТИЙ ПО ДЫХАТЕЛЬНОЙ АТЛЕТИ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АНАТОРНО-КУРОРТНОМ УЧРЕЖД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соревнуются в силе форсированного выдоха с помощью «Дуйбол-моно». Оборудование устанавливается в фойе (коридор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учший результат запоминаетс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частники соревнуются самостоятельно, или под контролем тренера (врача ЛФК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евнования в силе форсированного выдох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и отдыхающи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ревнования среди отдыхающих проводятся один, два раза в неделю. Имена лучших в данной группе вывешиваются на информационном стенде «Дуйбол и дыхательная атлети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язания по дуйболу в парном  разряд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усмотрению тренера в учреждении, в период низкого риска возникновения респираторных заболеваний в программу тренировки и соревнований могут включаться состязания по дуйболу в парном разряде (Приложение 8)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7</w:t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СУДАРСТВЕННЫЙ МЕДИЦИНСКИЙ УНИВЕРСИТЕТ 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. АКАД. И.П. ПАВЛОВА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. Санкт-Петербург, Россия)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РЕКОМЕНДАЦИИ ПО ИСПОЛЬЗОВАНИЮ </w:t>
      </w:r>
    </w:p>
    <w:p>
      <w:pPr>
        <w:pStyle w:val="Heading1"/>
        <w:ind w:left="36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ПОРТИВНО-ОЗДОРОВИТЕЛЬНОЙ ИГРЫ «ДУЙБО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4 ноября, 2000 год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-оздоровительная игра «Дуйбол» представляет собой новый вид состязаний, основанный на применении экспираторного дыхания. Вследствие этого эффективная состязательная деятельность в рамках данной игры возможна лишь на основе учета физиологии последнего и определяется нижеследующи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перактивный режим вентиляции легких, возникающий в ходе игры, здоровый взрослый человек способен поддерживать без вреда для себя в течение 30-60 секунд, ребенок – в течение 10-20 секунд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том, что средняя продолжительность одной игры (схватки) составляет 3-5 секунд, продолжительность в 10-15 секунд является верхней границей игрового физиологического оптимум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победителя в ходе одной игры предусматривает проведение 3-5 схваток; при этом верхний порог физиологической оптимальности составляет 7 схват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осстановления физического состояния игрока перерывы между игровыми циклами должны составлять не менее 5 минут; оптимум же отвечает интервалу 5-10 ми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пробация режимов игры «Дуйбол» у студентов Университета показала ее высокую эффективность в развитии таких ключевых аспектов здоровья, как пространственная и психомоторная координация, активность и стойкость мышления в условиях физиологического стресса и др. Тем самым, игру «Дуйбол» уместно рассматривать как соревновательный вариант дыхательной гимнастики для здоровых людей.</w:t>
      </w:r>
    </w:p>
    <w:p>
      <w:pPr>
        <w:pStyle w:val="21"/>
        <w:ind w:firstLine="720"/>
        <w:jc w:val="both"/>
        <w:rPr/>
      </w:pPr>
      <w:r>
        <w:rPr>
          <w:rFonts w:cs="Arial"/>
          <w:i/>
        </w:rPr>
        <w:t xml:space="preserve">В игре «Дуйбол» наличен высокий потенциал укрепления и развития системы дыхания. Игра может быть реализована в разных модификациях, в том числе </w:t>
      </w:r>
      <w:r>
        <w:rPr>
          <w:rFonts w:cs="Arial"/>
        </w:rPr>
        <w:t>–</w:t>
      </w:r>
      <w:r>
        <w:rPr>
          <w:rFonts w:cs="Arial"/>
          <w:i/>
        </w:rPr>
        <w:t xml:space="preserve"> оздоровительной. Сфера применения игры представляется широчайшей. К ней, на наш взгляд, следует относить деятельность всех рекреативных учреждений; центров досуга, отдыха и развлечений; санаториев и домов отдыха; образовательных учреждени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П. Правосудов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тор медицинских наук, профессор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ОРОДСКОЕ НАУЧНО-ПРАКТИЧЕСКОЕ ОБЩЕСТВО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 ЛЕЧЕБНОЙ ФИЗКУЛЬТУРЕ,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ПОРТИВНОЙ МЕДИЦИНЕ И ФИЗИЧЕСКОЙ ТЕРАПИИ, </w:t>
      </w:r>
    </w:p>
    <w:p>
      <w:pPr>
        <w:pStyle w:val="Heading"/>
        <w:rPr>
          <w:sz w:val="24"/>
        </w:rPr>
      </w:pPr>
      <w:r>
        <w:rPr>
          <w:sz w:val="24"/>
        </w:rPr>
        <w:t>(г. Санкт-Петербург, Россия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ЗЫВ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ПОРТИВНО-ОЗДОРОВИТЕЛЬНОЙ ИГРЕ «ДУЙБОЛ» И СПОРТИВНО-ОЗДОРОВИТЕЛЬНОМ НАПРАВЛЕНИИ «ДЫХАТЕЛЬНАЯ АТЛЕТИКА»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15.04.2002 г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гра «Дуйбол» является сущностно-новым и оригинальным решением в сфере состязательной деятельности человека. С позиции физиологии, она позволяет задействовать все звенья системы дыхания, заставить работать их слаженно и эффективно. В ходе игры соревнующиеся выполняют форсированные дыхательные маневры, обеспечивающие интенсивную деятельность основной и вспомогательной дыхательной мускулатуры, а также систем поддержания внутреннего газового гомеостазис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ействующей спортивно-медицинской классификации физических упражнений, дуйбол относится к спортивным играм, соревновательное действие в которых осуществляется посредством экспираторного (направленного вовне) дыхания. Победу в игре определяют сила и реактивность форсированного выдоха. Показатели эти зависят от пола (мощность выдоха у мужчин больше, чем у женщин) и возраста. Вследствие этого целесообразным является распределение участников соревнований по дуйболу на группы по полу и возрас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ледует отметить, что форсированные дыхательные маневры (на вдохе и на выдохе) хорошо зарекомендовали себя в медицине, успешно применяясь для определения состояния функции внешнего дыхания и вентиляционной способности легких, а также для проведения скрининг-исследований по выявлению нарушений бронхиальной проходимости. С этой целью разработана гамма медицинских приборов, именуемых пик-флоу-метрами, имеющих разную конструкцию. Приборы эти применяются свыше 15 лет, притом не только для диагностики, но и для контроля эффективности терапии, суточного и длительного мониторинга состояния функции внешнего дыхания как у больных бронхиальной астмой, так и у здоровых людей, проходящих реабилитацию, в частности - спортсменов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выполнении форсированного выдоха в ходе игры «Дуйбол» возникает естественное экспираторное сопротивление, легко преодолеваемое здоровым человеком в течение краткого времени вследствие своей близости таким простейшим дыхательным движениям, как выдох через трубкообразно сложенные губы, задувание свечи и т. п. Характер игры диктует также необходимость выполнения активного объемного форсированного вдоха.</w:t>
      </w:r>
    </w:p>
    <w:p>
      <w:pPr>
        <w:pStyle w:val="21"/>
        <w:ind w:firstLine="720"/>
        <w:rPr>
          <w:rFonts w:cs="Arial"/>
          <w:i/>
          <w:i/>
        </w:rPr>
      </w:pPr>
      <w:r>
        <w:rPr>
          <w:rFonts w:cs="Arial"/>
          <w:i/>
        </w:rPr>
        <w:t>Следует считать нецелесообразным участие в соревнованиях по дуйболу людей, страдающих синдромом нейрогенной гипервентиляции, обмороками, эпилепсией и иными заболеваниями, при которых выполнение форсированного дыхания является нежелательным или противопоказано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целом, предложенное Н.Б. Адащиком в рамках развития нового спортивного направления «дыхательной атлетики»  устройство для количественного определения интегральных характеристик выдоха (скорость и мощность) может быть использовано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в соревновательной практике у здоровых и практически здоровых лиц любого возраста и пола (форсированные дыхательные маневры могут выполнять дети с возраста 4 лет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в качестве измерительного устройства для мониторинга уровня тренированности аппарата внешней вентиляции и дыхательной мускулатуры как у здоровых, так и пациентов с заболеваниями легк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как аналог пик-флоу-метра, в качестве прибора для экспресс-диагностики нарушений функции дыхания (выполнение пробы с форсированным дыханием позволяет быстро и безошибочно выявлять людей с измененной реактивностью бронхов и нарушениями бронхиальной проходимости; появление кашля, свистящих хрипов, а также низкие показатели форсированного выдоха указывают на необходимость всестороннего обследования у специалиста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устройства для первичной профилактики табакокурения путем формирования доминанты здорового образа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тмечу особо: устройства, предложенные Н.Б. Адащиком, и сама идеология «дыхательной атлетики» являются успешной попыткой создания оздоровительной технологии противодействия табачному прессин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ктивно развиваемое Н.Б. Адащиком новое направление соревновательной деятельности человека – дыхательная атлетика имеет большой оздоровительный потенциал в деле тренировки и укрепления системы внешнего дыхания человека. Данное направление может быть реализовано в различных ипостасях, от профессионального спорта до системы занятий оздоровительных групп. Активное участие специалистов спортивной медицины и реабилитации в текущий период развития дыхательной атлетики позволит быстрее сформировать ее оптимальные правила и режи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ключение отмечу, что спортивный и общеоздоровительный потенциал игры «Дуйбол» позволяет рекомендовать ее к использованию для оздоровления детей. Игра также может применяться в центрах отдыха и развлеч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Д.Дидур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октор медицинских наук, главный специалист комитета по здравоохранению Администрации Санкт-Петербурга по специальности «Лечебная физкультура и спортивная медицина», Кафедра физических методов лечения  и спортивной медицины СПбГМУ им.акад.И.П.Павлова</w:t>
      </w:r>
    </w:p>
    <w:p>
      <w:pPr>
        <w:pStyle w:val="Heading"/>
        <w:jc w:val="right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ВОЗМОЖНОСТИ ДЛЯ РАЗМЕЩЕНИЯ РЕКЛАМЫ </w:t>
      </w:r>
    </w:p>
    <w:p>
      <w:pPr>
        <w:pStyle w:val="Heading"/>
        <w:rPr>
          <w:sz w:val="24"/>
        </w:rPr>
      </w:pPr>
      <w:r>
        <w:rPr>
          <w:sz w:val="24"/>
        </w:rPr>
        <w:t>НА ИГРОВОМ КОМПЛЕКТЕ «ДУЙБОЛ»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/>
        <w:tc>
          <w:tcPr>
            <w:tcW w:w="7560" w:type="dxa"/>
            <w:tcBorders/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ИГРА «ДУЙБОЛ-МОНО»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лама может размещаться по всей площади лицевой стороны игрового компл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Площадь рекламной поверхности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комплекта “Дуйбол-моно” – 10 Х50 см = </w:t>
            </w: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500 кв. см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для игры «Дуйбол-моно» может крепиться к ровной вертикальной поверхности (на специальной стойку, стенку, дверь, дверной косяк, шведскую лестницу, дерево и т.д.) таким образом, чтобы за игровым комплектом «Дуйбол-моно» было пространство около 20 см (для отклонения) шари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«Дуйбол-моно»  постоянно находится  в поле зрения игроков и зрител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02920</wp:posOffset>
                      </wp:positionV>
                      <wp:extent cx="862330" cy="257175"/>
                      <wp:effectExtent l="5080" t="9525" r="1016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8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2.05pt;margin-top:39.6pt;width:67.85pt;height:20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96770</wp:posOffset>
                      </wp:positionV>
                      <wp:extent cx="862330" cy="257175"/>
                      <wp:effectExtent l="5080" t="9525" r="1016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8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165.1pt;width:67.85pt;height:20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45665" cy="28536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2815" w:hRule="atLeast"/>
        </w:trPr>
        <w:tc>
          <w:tcPr>
            <w:tcW w:w="4680" w:type="dxa"/>
            <w:tcBorders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ИГРА «ДУЙБОЛ-ПАР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лама размещается на следующих поверхностях игрового комплект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ое поле (1) - 30  х 15 см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е внешние (2, 4) боковые стенки игровой площадки(2Х5 Х 50, 2Х15Х10)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е внутренние (3) боковые стенки игровой площадки (размерами 5 Х 30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Общая площадь рекламной поверхности комплекта “Дуйбол-пара”– ок. 1200 кв. см.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189990</wp:posOffset>
                      </wp:positionV>
                      <wp:extent cx="748030" cy="385445"/>
                      <wp:effectExtent l="13335" t="7620" r="1143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83800">
                                <a:off x="0" y="0"/>
                                <a:ext cx="748080" cy="38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5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rot="541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pt;margin-top:93.65pt;width:58.85pt;height:30.3pt;mso-wrap-style:square;v-text-anchor:top;rotation:27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1277620</wp:posOffset>
                      </wp:positionV>
                      <wp:extent cx="367030" cy="685800"/>
                      <wp:effectExtent l="12700" t="6985" r="133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685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66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57.85pt;margin-top:100.6pt;width:28.85pt;height:53.9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478790</wp:posOffset>
                      </wp:positionV>
                      <wp:extent cx="351155" cy="758825"/>
                      <wp:effectExtent l="12065" t="8255" r="1143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758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40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1pt;margin-top:37.7pt;width:27.6pt;height:59.7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252730</wp:posOffset>
                      </wp:positionV>
                      <wp:extent cx="360680" cy="750570"/>
                      <wp:effectExtent l="12065" t="5715" r="1143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0720" cy="750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20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35pt;margin-top:19.9pt;width:28.35pt;height:59.05pt;mso-wrap-style:square;v-text-anchor:top;rotation:180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07080" cy="24860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"/>
        <w:rPr/>
      </w:pPr>
      <w:r>
        <w:rPr>
          <w:b w:val="false"/>
          <w:lang w:val="en-US"/>
        </w:rPr>
        <w:t>C</w:t>
      </w:r>
      <w:r>
        <w:rPr>
          <w:b w:val="false"/>
        </w:rPr>
        <w:t>трелками обозначены поверхности для размещения рекламы</w:t>
      </w:r>
    </w:p>
    <w:p>
      <w:pPr>
        <w:pStyle w:val="Style7"/>
        <w:spacing w:before="100" w:after="1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right"/>
      <w:outlineLvl w:val="7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rFonts w:ascii="Arial" w:hAnsi="Arial" w:cs="Arial"/>
      <w:b/>
      <w:b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uyball.com" TargetMode="External"/><Relationship Id="rId4" Type="http://schemas.openxmlformats.org/officeDocument/2006/relationships/hyperlink" Target="http://www.zd-pro.narod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37:00Z</dcterms:created>
  <dc:creator>Маргарита</dc:creator>
  <dc:description/>
  <cp:keywords/>
  <dc:language>en-US</dc:language>
  <cp:lastModifiedBy>COMP</cp:lastModifiedBy>
  <cp:lastPrinted>2005-12-12T16:54:00Z</cp:lastPrinted>
  <dcterms:modified xsi:type="dcterms:W3CDTF">2007-01-31T15:45:00Z</dcterms:modified>
  <cp:revision>6</cp:revision>
  <dc:subject/>
  <dc:title>ПРОЕКТ «ДУЙ С КОКА-КОЛОЙ»</dc:title>
</cp:coreProperties>
</file>